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85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593452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7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3.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7025 AND 7055 COLLIN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RAMPART ROAD AND PARRAMOR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OLSEN FARM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COMMERCIAL, RESIDENTIAL AND OFFICE (CRO), RESIDENTIAL LOW DENSITY-G (RLD-G) AND RESIDENTIAL RUR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COMMERCIAL, OFFICE AND HOTE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OLSEN FARMS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4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75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4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Commercial, Residential and Office (CRO), Residential Low Density-G (RLD-G) and Residential Rur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Lynda R. Aycock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Olsen Farms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4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3.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015966-0000, 015966-0010, 015966-0100, 015967-0000 and 015968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7025 and 7055 Collin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Rampart Road and Parramor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Olsen Farms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Lynda R. Aycock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4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4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Commercial, Residential and Office (CRO), Residential Low Density-G (RLD-G) and Residential Rural (R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21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2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Olsen Farms Commercial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commercial, office and hote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Olsen Farms Commerc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75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5:00Z</dcterms:created>
  <dc:creator>roland</dc:creator>
  <dc:description/>
  <cp:keywords/>
  <dc:language>en-US</dc:language>
  <cp:lastModifiedBy> </cp:lastModifiedBy>
  <cp:lastPrinted>2008-08-28T11:14:00Z</cp:lastPrinted>
  <dcterms:modified xsi:type="dcterms:W3CDTF">2008-09-04T18:29:00Z</dcterms:modified>
  <cp:revision>3</cp:revision>
  <dc:subject/>
  <dc:title>Introduced by «RZ_Ordinance_Introduced__By»:</dc:title>
</cp:coreProperties>
</file>